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itute of Foreign Languages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niversity of Montenegro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ovana Tomaševića 37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gorica 81000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ontenegr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 FOR PAP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>Logos et Littera: Journal of Interdisciplinary Approaches to Text</w:t>
      </w:r>
      <w:r>
        <w:rPr>
          <w:rFonts w:cs="Cambria" w:ascii="Cambria" w:hAnsi="Cambria"/>
        </w:rPr>
        <w:t xml:space="preserve"> is a newly-founded academic/scholarly international journal, published by the Institute of Foreign Languages, University of Montenegro. The journal accepts outstanding papers in linguistics and literature which apply interdisciplinary approaches. All contributions shall undergo a double blind peer review before being accepted for publication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For guidelines and instructions, please visit the website of the Journal – </w:t>
      </w:r>
      <w:hyperlink r:id="rId2">
        <w:r>
          <w:rPr>
            <w:rStyle w:val="InternetLink"/>
            <w:rFonts w:cs="Cambria" w:ascii="Cambria" w:hAnsi="Cambria"/>
          </w:rPr>
          <w:t>www.ll.ac.me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To submit a paper or inquire about the submission procedures and policies, contact us at </w:t>
      </w:r>
      <w:hyperlink r:id="rId3">
        <w:r>
          <w:rPr>
            <w:rStyle w:val="InternetLink"/>
            <w:rFonts w:cs="Cambria" w:ascii="Cambria" w:hAnsi="Cambria"/>
          </w:rPr>
          <w:t>logoslittera@live.com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The deadline for submitting papers for the first issue of the Journal is May 15, 2014. This inaugural issue is to appear in October 2014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e are looking forward to receiving your contribution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Neda Andrić, Ph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Editor-in-chief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.ac.me/" TargetMode="External"/><Relationship Id="rId3" Type="http://schemas.openxmlformats.org/officeDocument/2006/relationships/hyperlink" Target="mailto:logoslittera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9:00Z</dcterms:created>
  <dc:creator>user</dc:creator>
  <dc:description/>
  <dc:language>en-US</dc:language>
  <cp:lastModifiedBy>user</cp:lastModifiedBy>
  <dcterms:modified xsi:type="dcterms:W3CDTF">2013-12-07T11:29:00Z</dcterms:modified>
  <cp:revision>2</cp:revision>
  <dc:subject/>
  <dc:title/>
</cp:coreProperties>
</file>